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rategic Human Resource Management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rategic Human Resource Management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s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full-tim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ctical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/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ptional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nglish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s in the course will gain skills in strategic human resources management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s can explain the topics about strategic human resources management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Students can identify issues related to strategic human resources management in specific situation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s can apply the rules of  law relating to strategic human resource management issue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Students can use knowledge of strategic human resources management in order to fulfill the assigned resource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s can interact in a group during implementing strategic human resource management issue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Students can defend the used solutions in the field of strategic human resources management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trHeight w:val="575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75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valuation of solutions prepared and presented by the students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1 - 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32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rategic Human Resource Management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rategic Human Resource Management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s Institut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s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full-tim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ctical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/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ptional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nglish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tosz Kalis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tosz Kalisz</w:t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82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Organizational culture; Manager personal skills; Organization of HR function; Roles in strategic HRM; Employee relations strategy; The conflict in organizations;  Changes in organizations; Developing HR strategies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mplementing HR strategies </w:t>
            </w:r>
          </w:p>
        </w:tc>
      </w:tr>
      <w:tr>
        <w:trPr>
          <w:trHeight w:val="49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82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ratu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mstrong M., Strategic Human Resource Management. A Guide to Action, Kogan Page, 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 Armstrong, A Handbook of Human Resource Management Practice, Kogan Page Limited, London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yk-Musiał E., Strategiczne zarządzanie zasobami ludzkimi, Oficyna Wydawnicza Politechniki Warszawskiej , Warszawa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iodical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r Magazine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bing methods: explanations, discussion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posing methods: examples of existing documents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Practical methods: practical use of these tools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Lines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essment:  assessment based on solutions prepared and presented by the student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56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09:42:00Z</dcterms:modified>
  <cp:revision>4</cp:revision>
  <dc:subject/>
  <dc:title/>
</cp:coreProperties>
</file>